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ق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مدحس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صومی</w:t>
      </w:r>
      <w:bookmarkEnd w:id="0"/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bookmarkStart w:id="1" w:name="Subject"/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حر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فاترف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جر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باسلام واحترام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14/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/03/13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اترف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ر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درالاش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86710</wp:posOffset>
            </wp:positionH>
            <wp:positionV relativeFrom="paragraph">
              <wp:posOffset>182880</wp:posOffset>
            </wp:positionV>
            <wp:extent cx="2148840" cy="996950"/>
            <wp:effectExtent l="0" t="0" r="0" b="0"/>
            <wp:wrapNone/>
            <wp:docPr id="1" name="File_5ae72819-2a65-4e37-b925-edf154130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ae72819-2a65-4e37-b925-edf1541301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1243965</wp:posOffset>
                </wp:positionV>
                <wp:extent cx="6082665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فق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rtl w:val="true"/>
                                <w:lang w:bidi="fa-IR"/>
                              </w:rPr>
                              <w:t>دین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6.45pt;mso-wrap-distance-left:9.05pt;mso-wrap-distance-right:9.05pt;mso-wrap-distance-top:0pt;mso-wrap-distance-bottom:0pt;margin-top:97.95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bookmarkStart w:id="3" w:name="Cc"/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مسعو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فق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rtl w:val="true"/>
                          <w:lang w:bidi="fa-IR"/>
                        </w:rPr>
                        <w:t>دین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1428" w:bottom="14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hyperlink r:id="rId4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43815</wp:posOffset>
                </wp:positionV>
                <wp:extent cx="6321425" cy="854075"/>
                <wp:effectExtent l="5715" t="5715" r="508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539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3"/>
                                <w:szCs w:val="18"/>
                                <w:rFonts w:ascii="Wingdings" w:hAnsi="Wingdings" w:eastAsia="Times New Roman" w:cs="Yagut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8"/>
                                <w:w w:val="93"/>
                                <w:szCs w:val="18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 2" w:hAnsi="Wingdings 2" w:eastAsia="Times New Roman" w:cs="B Mitra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تلفن : 80 – 88363560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Yagut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نمابر :   88363857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5985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Times New Roman" w:cs="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صفحه الكترونيكي معاونت توسعه مديريت و منابع :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http://mrd.mohme.gov.ir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5985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Times New Roman" w:cs="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صفحه الكترونيكي وزارت بهداشت ، درمان و آموزش پزشكي :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3.45pt;width:497.7pt;height:67.2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w w:val="93"/>
                          <w:szCs w:val="18"/>
                          <w:rFonts w:ascii="Wingdings" w:hAnsi="Wingdings" w:eastAsia="Times New Roman" w:cs="Yagut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8"/>
                          <w:w w:val="93"/>
                          <w:szCs w:val="18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 2" w:hAnsi="Wingdings 2" w:eastAsia="Times New Roman" w:cs="B Mitra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تلفن : 80 – 88363560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Yagut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Yagut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نمابر :   88363857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5985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Times New Roman" w:cs="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صفحه الكترونيكي معاونت توسعه مديريت و منابع :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>http://mrd.mohme.gov.ir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5985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Times New Roman" w:cs="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صفحه الكترونيكي وزارت بهداشت ، درمان و آموزش پزشكي :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845185" cy="302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1060/202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5" w:name="LetterNumber"/>
                    <w:r>
                      <w:rPr>
                        <w:rFonts w:cs="Calibri" w:ascii="Calibri" w:hAnsi="Calibri"/>
                        <w:lang w:bidi="fa-IR"/>
                      </w:rPr>
                      <w:t>1060/202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306070</wp:posOffset>
              </wp:positionV>
              <wp:extent cx="928370" cy="2844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8" w:name="LetterDate"/>
                          <w:bookmarkEnd w:id="8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14/04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9" w:name="LetterDate"/>
                          <w:bookmarkStart w:id="10" w:name="LetterDate"/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2.4pt;mso-wrap-distance-left:9.05pt;mso-wrap-distance-right:9.05pt;mso-wrap-distance-top:0pt;mso-wrap-distance-bottom:0pt;margin-top:24.1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1" w:name="LetterDate"/>
                    <w:bookmarkEnd w:id="11"/>
                    <w:r>
                      <w:rPr>
                        <w:rFonts w:cs="Calibri" w:ascii="Calibri" w:hAnsi="Calibri"/>
                        <w:lang w:bidi="fa-IR"/>
                      </w:rPr>
                      <w:t>14/04/1395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12" w:name="LetterDate"/>
                    <w:bookmarkStart w:id="13" w:name="LetterDate"/>
                    <w:bookmarkEnd w:id="1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7695</wp:posOffset>
              </wp:positionH>
              <wp:positionV relativeFrom="paragraph">
                <wp:posOffset>891540</wp:posOffset>
              </wp:positionV>
              <wp:extent cx="23114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234" w:leader="none"/>
                            </w:tabs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بع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234" w:leader="none"/>
                            </w:tabs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ف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زيك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مراني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234" w:leader="none"/>
                            </w:tabs>
                            <w:spacing w:lineRule="auto" w:line="168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234" w:leader="none"/>
                            </w:tabs>
                            <w:spacing w:lineRule="auto" w:line="168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raffic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6pt;mso-wrap-distance-left:9.05pt;mso-wrap-distance-right:9.05pt;mso-wrap-distance-top:0pt;mso-wrap-distance-bottom:0pt;margin-top:70.2pt;mso-position-vertical-relative:text;margin-left:-4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234" w:leader="none"/>
                      </w:tabs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دير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نابع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234" w:leader="none"/>
                      </w:tabs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فت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ناب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يزيك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م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مراني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234" w:leader="none"/>
                      </w:tabs>
                      <w:spacing w:lineRule="auto" w:line="168"/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234" w:leader="none"/>
                      </w:tabs>
                      <w:spacing w:lineRule="auto" w:line="168"/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Traffic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5730</wp:posOffset>
              </wp:positionH>
              <wp:positionV relativeFrom="paragraph">
                <wp:posOffset>984885</wp:posOffset>
              </wp:positionV>
              <wp:extent cx="1884680" cy="9010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 مقاومتی ، اقدام و عمل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70.95pt;mso-wrap-distance-left:9.05pt;mso-wrap-distance-right:9.05pt;mso-wrap-distance-top:0pt;mso-wrap-distance-bottom:0pt;margin-top:77.55pt;mso-position-vertical-relative:text;margin-left:3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قتصاد مقاومتی ، اقدام و عمل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"/>
      <w:lang w:bidi="ar-SA"/>
    </w:rPr>
  </w:style>
  <w:style w:type="character" w:styleId="FooterChar">
    <w:name w:val="Footer Char"/>
    <w:basedOn w:val="DefaultParagraphFont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mohme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mrd.mohme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0:00Z</dcterms:created>
  <dc:creator>LSK</dc:creator>
  <dc:description/>
  <cp:keywords>Birthday</cp:keywords>
  <dc:language>en-US</dc:language>
  <cp:lastModifiedBy>IT Unit</cp:lastModifiedBy>
  <cp:lastPrinted>2010-08-21T14:35:00Z</cp:lastPrinted>
  <dcterms:modified xsi:type="dcterms:W3CDTF">2016-07-04T08:40:00Z</dcterms:modified>
  <cp:revision>2</cp:revision>
  <dc:subject>Birthday</dc:subject>
  <dc:title>Are You suprised ?</dc:title>
</cp:coreProperties>
</file>